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SOQ Submitter (hereinafter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2743121161"/>
            <w:bookmarkStart w:id="1" w:name="__Fieldmark__2_2743121161"/>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2743121161"/>
            <w:bookmarkStart w:id="3" w:name="__Fieldmark__4_2743121161"/>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2743121161"/>
            <w:bookmarkStart w:id="5" w:name="__Fieldmark__6_2743121161"/>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2743121161"/>
            <w:bookmarkStart w:id="7" w:name="__Fieldmark__8_2743121161"/>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2743121161"/>
            <w:bookmarkStart w:id="9" w:name="__Fieldmark__10_2743121161"/>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2743121161"/>
            <w:bookmarkStart w:id="11" w:name="__Fieldmark__12_2743121161"/>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2743121161"/>
            <w:bookmarkStart w:id="13" w:name="__Fieldmark__14_2743121161"/>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pPr>
    <w:r>
      <w:rPr>
        <w:rFonts w:cs="Arial" w:ascii="Arial" w:hAnsi="Arial"/>
        <w:sz w:val="20"/>
        <w:szCs w:val="20"/>
      </w:rPr>
      <w:t>SOQ Form 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2:00Z</dcterms:created>
  <dc:creator>tnichols</dc:creator>
  <dc:description/>
  <cp:keywords/>
  <dc:language>en-US</dc:language>
  <cp:lastModifiedBy>Roger Guzowski</cp:lastModifiedBy>
  <cp:lastPrinted>2013-01-30T10:42:00Z</cp:lastPrinted>
  <dcterms:modified xsi:type="dcterms:W3CDTF">2013-02-01T22:20:00Z</dcterms:modified>
  <cp:revision>7</cp:revision>
  <dc:subject/>
  <dc:title>Background And Experiences Form</dc:title>
</cp:coreProperties>
</file>